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28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предметов имени А.А. Угар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  </w:t>
      </w:r>
      <w:r>
        <w:rPr>
          <w:rFonts w:cs="Times New Roman" w:ascii="Times New Roman" w:hAnsi="Times New Roman"/>
          <w:sz w:val="24"/>
          <w:szCs w:val="24"/>
        </w:rPr>
        <w:t xml:space="preserve">  2025 года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4</w:t>
      </w:r>
    </w:p>
    <w:p>
      <w:pPr>
        <w:pStyle w:val="Normal"/>
        <w:spacing w:lineRule="auto" w:line="240" w:before="0" w:after="0"/>
        <w:ind w:right="21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график контроль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2 полугодие 2024-2025 учебного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5.08.2013 года № 662 «Об осуществлении мониторинга системы образования», от 30.04.2024 года №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(далее – Рособрнадзор) от 13.05.2024 года №1008 «Об утверждении состава участников, сроков и продолжительности проведения всероссийских проверочных работ в организациях осуществляющих образовательную деятельность по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рганизациях осуществляющих образовательную деятельность по программам начального общего, основного общего, среднего общего образования, в 2024/2025 учебном году», приказами министерства образования Белгородской области от 26.02.2025 года № 450 «О проведении всероссийских проверочных работ в образовательных организациях на территории Белгородской области в 2025 году», от 11.03.2025 года  № 616 «Об организации проведении всероссийских проверочных работ в образовательных организациях на территории Белгородской области в 2025 году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а  департамента  образования администрации Старооскольского городского округа от 03.03.2025 года № 334 «О проведении всероссийских проверочных работ в образовательных организациях Старооскольского городского округа в 2025 году»,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график контрольных мероприятий на второе полугодие 2024-2025 учебного года в части сроков проведения всероссийских проверочных работ для учащихся 4, 5-8, 10 классов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директора Киселевой С.В., Кузнецовой М.Н., Погребковой Л.А., Малаховой Л.М., Мартыновой Е.Н. вести систематический контроль за выполнением графика контр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ой Е.Н., заместителю директора, обеспечить размещение графика контрольных мероприятий на официальном сайте школы (раздел «Сведения об образовательной организации», подраздел «Документы», подраздел «ВПР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Мартынову Е.Н., заместителя директо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28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имени А.А. Угарова»</w:t>
        <w:tab/>
        <w:tab/>
        <w:tab/>
        <w:tab/>
        <w:tab/>
        <w:t>Г.В. Марчуко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  <w:tab/>
        <w:tab/>
        <w:t xml:space="preserve">С.В. Киселева </w:t>
        <w:tab/>
        <w:tab/>
        <w:t xml:space="preserve">М.Н. Кузнецова </w:t>
        <w:tab/>
        <w:tab/>
        <w:t xml:space="preserve">Л.А. Погребкова </w:t>
        <w:tab/>
        <w:tab/>
        <w:tab/>
        <w:t>Л.М. Малахова</w:t>
        <w:tab/>
        <w:tab/>
        <w:t xml:space="preserve"> Е.Н.Мартынова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артынова Е.Н.,  32-23-0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ых мероприятий  в 4-х классах на 2 полугодие 2024-2025 учебного года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851"/>
        <w:gridCol w:w="1055"/>
      </w:tblGrid>
      <w:tr>
        <w:trPr>
          <w:trHeight w:val="3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контрольных мероприятий  в 5-х классах на 2 полугодие 2024-2025 учебного года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958"/>
        <w:gridCol w:w="1064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 в 6-х  классах на 2 полугодие 2024-2025 учебного года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820"/>
        <w:gridCol w:w="992"/>
        <w:gridCol w:w="930"/>
      </w:tblGrid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 в 7-х  классах </w:t>
      </w:r>
      <w:r>
        <w:rPr/>
        <w:t xml:space="preserve"> на 2 полугодие 2024-2025 учебного года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87"/>
        <w:gridCol w:w="930"/>
        <w:gridCol w:w="1134"/>
      </w:tblGrid>
      <w:tr>
        <w:trPr>
          <w:trHeight w:val="3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 в 8-х классах </w:t>
      </w:r>
      <w:r>
        <w:rPr/>
        <w:t xml:space="preserve">  на 2 полугодие 2024-2025 учебного года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09"/>
        <w:gridCol w:w="708"/>
        <w:gridCol w:w="1029"/>
        <w:gridCol w:w="1169"/>
      </w:tblGrid>
      <w:tr>
        <w:trPr>
          <w:trHeight w:val="31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-х  классах </w:t>
      </w:r>
      <w:r>
        <w:rPr>
          <w:rFonts w:cs="Times New Roman" w:ascii="Times New Roman" w:hAnsi="Times New Roman"/>
          <w:sz w:val="24"/>
          <w:szCs w:val="24"/>
        </w:rPr>
        <w:t>на 2 полугодие 2024-2025 учебного года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9"/>
        <w:gridCol w:w="1134"/>
        <w:gridCol w:w="1277"/>
        <w:gridCol w:w="1275"/>
      </w:tblGrid>
      <w:tr>
        <w:trPr>
          <w:trHeight w:val="3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Завуч</dc:creator>
  <dc:description/>
  <cp:keywords/>
  <dc:language>en-US</dc:language>
  <cp:lastModifiedBy>User</cp:lastModifiedBy>
  <cp:lastPrinted>2025-04-03T14:46:00Z</cp:lastPrinted>
  <dcterms:modified xsi:type="dcterms:W3CDTF">2025-04-03T11:46:00Z</dcterms:modified>
  <cp:revision>3</cp:revision>
  <dc:subject/>
  <dc:title/>
</cp:coreProperties>
</file>