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55" w:hanging="0"/>
        <w:rPr/>
      </w:pPr>
      <w:r>
        <w:rPr>
          <w:sz w:val="22"/>
          <w:szCs w:val="22"/>
        </w:rPr>
        <w:t>В  муниципальное бюджетное общеобразовательное учреждение «СОШ №28 с углубленным изучением отдельных предметов имени А.А.Угарова»</w:t>
      </w:r>
    </w:p>
    <w:p>
      <w:pPr>
        <w:pStyle w:val="Normal"/>
        <w:ind w:left="565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арооскольского городск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01" w:leader="none"/>
          <w:tab w:val="left" w:pos="985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Я,   </w:t>
        <w:tab/>
        <w:t xml:space="preserve">                         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9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жительства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_______   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фактического проживания, контактный телеф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кумент, удостоверяющий личность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спорт, ______________________</w:t>
      </w:r>
    </w:p>
    <w:p>
      <w:pPr>
        <w:pStyle w:val="Normal"/>
        <w:pBdr>
          <w:top w:val="single" w:sz="4" w:space="1" w:color="000000"/>
        </w:pBdr>
        <w:ind w:left="3600" w:hanging="0"/>
        <w:jc w:val="center"/>
        <w:rPr>
          <w:sz w:val="22"/>
          <w:szCs w:val="22"/>
        </w:rPr>
      </w:pPr>
      <w:r>
        <w:rPr/>
        <w:t>(наименование, номер и серия документа,</w:t>
      </w:r>
    </w:p>
    <w:p>
      <w:pPr>
        <w:pStyle w:val="Normal"/>
        <w:pBdr>
          <w:top w:val="single" w:sz="4" w:space="1" w:color="000000"/>
        </w:pBdr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left="-30" w:hanging="0"/>
        <w:jc w:val="center"/>
        <w:rPr>
          <w:sz w:val="22"/>
          <w:szCs w:val="22"/>
        </w:rPr>
      </w:pPr>
      <w:r>
        <w:rPr/>
        <w:t>кем и когда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 законный представитель на основании свидетельства о рождении _____________ от _____________,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серия, но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иного документа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</w:t>
      </w:r>
      <w:r>
        <w:rPr/>
        <w:t>(наименование и реквизиты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м даю согласие муниципальному бюджетному общеобразовательному  учреждению «Средняя общеобразовательная школа №28 с углубленным изучением отдельных предметов имени А.А.Угарова» Старооскольского городского округа (далее — МБОУ «СОШ №28 с УИОП имени А.А.Угарова») на обработку и использование персональных данных своего ребёнка (подопечного)_____________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 субъекта и членов его семьи, на обработку которых дается согласие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медицинской кар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живания,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родителей, должность и место работы род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ребёнка (подопечного) в цел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образовательной деятельности, присмотра и ух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обслужи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я статисти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ее согласие представляется на осуществление любых действий в отношении персональных данных моего ребёнка (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а также осуществление любых иных действий с моими персональными данными, предусмотренных действующим законодательством РФ. МБОУ «СОШ №28 с УИОП имени А.А.Угарова» гарантирует мне, что обработка персональных данных осуществляется в соответствии с действующим законодательством РФ.Я проинформирован, что МБОУ «СОШ №28 с УИОП имени А.А.Угаров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согласен на передачу своих персональных данны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>в бухгалтерию МКУ «ЦБО и Р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2"/>
        </w:rPr>
        <w:t>в управление образования администрации Старооскольского городского округ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FontStyle12"/>
        </w:rPr>
      </w:pPr>
      <w:r>
        <w:rPr>
          <w:rStyle w:val="FontStyle12"/>
        </w:rPr>
        <w:t xml:space="preserve">в медицинское учреждение, закрепленное управлением здравоохранения администрации Старооскольского городского округа за </w:t>
      </w:r>
      <w:r>
        <w:rPr>
          <w:sz w:val="22"/>
          <w:szCs w:val="22"/>
        </w:rPr>
        <w:t>МБОУ «СОШ №28 с УИОП имени А.А.Угарова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2"/>
        </w:rPr>
        <w:t>в оргкомитеты конкурсов различного уровня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rStyle w:val="FontStyle12"/>
        </w:rPr>
        <w:t>Согласие может быть отозвано по моему письменному зая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 и в интересах своего ребёнка (подопечного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Срок действия согласия – прекращение деятельности МБОУ «СОШ №28 с УИОП имени А.А.Угарова» (ликвидация или реорганизац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   ________________________/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Дата                                 Подпись                                   Расшифровка</w:t>
      </w:r>
    </w:p>
    <w:sectPr>
      <w:type w:val="nextPage"/>
      <w:pgSz w:w="11906" w:h="16838"/>
      <w:pgMar w:left="960" w:right="851" w:gutter="0" w:header="0" w:top="39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basedOn w:val="1"/>
    <w:qFormat/>
    <w:rPr>
      <w:sz w:val="20"/>
      <w:szCs w:val="20"/>
    </w:rPr>
  </w:style>
  <w:style w:type="character" w:styleId="Style15">
    <w:name w:val=" Знак"/>
    <w:basedOn w:val="1"/>
    <w:qFormat/>
    <w:rPr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3:00Z</dcterms:created>
  <dc:creator>PROF-RyabkovaEV</dc:creator>
  <dc:description/>
  <dc:language>en-US</dc:language>
  <cp:lastModifiedBy>1</cp:lastModifiedBy>
  <cp:lastPrinted>2016-02-11T16:42:00Z</cp:lastPrinted>
  <dcterms:modified xsi:type="dcterms:W3CDTF">2021-09-22T08:33:00Z</dcterms:modified>
  <cp:revision>2</cp:revision>
  <dc:subject/>
  <dc:title>Приложение</dc:title>
</cp:coreProperties>
</file>