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ректору  МБОУ «СОШ №28                                                                                                      с углубленным изучением                                                                                              отдельных предметов                                                                                                             имени А.А.Угаров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чуковой Г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 _______ № _____________, выдан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в соответствии со ст. 9 Федерального закона от 27.07.2006 № 152-ФЗ «О защите персональных данных» даю согласие на обработку своих персональных данных МБОУ «СОШ №28 с УИОП имени А.А.Угарова» (далее — Оператор), расположенному по адресу: 309516, Российская Федерация, Белгородская область, г. Старый Оскол, микрорайон Макаренко, дом 36 А, а именно: совершение действий, предусмотренных п. 3 ст. 3 Федерального закона № 152-ФЗ со всеми данными, которые находятся в распоряжении МБОУ «СОШ №28 с УИОП имени А.А.Угарова»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данные медицинского осмотра, личной медицинской книж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ю обмен (прием, передачу, обработку) моих персональными данных между Оператором 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«____» 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 /______________/  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  <w:t xml:space="preserve">          (дат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5:00Z</dcterms:created>
  <dc:creator>Lenux</dc:creator>
  <dc:description/>
  <dc:language>en-US</dc:language>
  <cp:lastModifiedBy>1</cp:lastModifiedBy>
  <cp:lastPrinted>2016-04-27T13:28:00Z</cp:lastPrinted>
  <dcterms:modified xsi:type="dcterms:W3CDTF">2021-09-22T08:15:00Z</dcterms:modified>
  <cp:revision>2</cp:revision>
  <dc:subject/>
  <dc:title>На бланке фирмы</dc:title>
</cp:coreProperties>
</file>