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bookmarkStart w:id="0" w:name="_Hlk57732841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ПАМЯТК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льзователя по антивирусной защит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  <w:bookmarkStart w:id="1" w:name="_Hlk57732841"/>
      <w:bookmarkStart w:id="2" w:name="_Hlk57732841"/>
      <w:bookmarkEnd w:id="2"/>
    </w:p>
    <w:p>
      <w:pPr>
        <w:pStyle w:val="Normal"/>
        <w:spacing w:lineRule="atLeast" w:line="28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тивирусное программное обеспечение Dr.Web устанавливается на автоматизированных рабочих местах (далее - АРМ) сотрудников в целях защиты от проникновения вредоносных программ. </w:t>
      </w:r>
    </w:p>
    <w:p>
      <w:pPr>
        <w:pStyle w:val="Normal"/>
        <w:spacing w:lineRule="atLeast" w:line="28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становка, конфигурирование и управление средствами антивирусной защиты осуществляется администратором сегмента системы АВЗ организации. </w:t>
      </w:r>
    </w:p>
    <w:p>
      <w:pPr>
        <w:pStyle w:val="Normal"/>
        <w:spacing w:lineRule="atLeast" w:line="28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льзователю запрещается самостоятельно вносить изменения в настройки антивирусного программного обеспечения, установленного на АРМ. Пользователю запрещается самостоятельно устанавливать программное обеспечение на АРМ.</w:t>
      </w:r>
    </w:p>
    <w:p>
      <w:pPr>
        <w:pStyle w:val="Normal"/>
        <w:spacing w:lineRule="atLeast" w:line="283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льзователю запрещается сохранять (скачивать) и открывать файлы на АРМ и переходить по гиперссылкам, полученным по электронной почте от неизвестных отправителей. Если отправитель известен, но есть сомнения в подлинности письма, необходимо уточнить у отправителя факт отправки письма лично, после чего сохранить вложение и перед открытием проверить антивирусным программным обеспечением. Действия пользователя описаны в приложении № 1</w:t>
      </w:r>
    </w:p>
    <w:p>
      <w:pPr>
        <w:pStyle w:val="Normal"/>
        <w:spacing w:lineRule="atLeast" w:line="283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льзователю АРМ запрещается использовать ресурсы сети Интернет в неслужебных целях. </w:t>
      </w:r>
    </w:p>
    <w:p>
      <w:pPr>
        <w:pStyle w:val="Normal"/>
        <w:spacing w:lineRule="atLeast" w:line="28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льзователь после включения АРМ, обязан контролировать запуск антивирусного программного обеспечения, которое запускается в автоматическом режиме, в области панели задач операционной системы должен отображаться значок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1290" cy="157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206" r="-20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8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льзователь АРМ перед открытием файлов, полученных из внешних источников (электронная почта, сеть Интернет и др.), обязан проверить их антивирусным программным обеспечением на наличие вредоносных программ. При подключении к АРМ съемных носителей информации (flash-накопители, оптические диски, жесткие диски USB и т.д.) пользователь обязан запустить проверку подключаемого носителя на наличие вредоносных программ. Действия пользователя описаны в приложении 1.</w:t>
      </w:r>
    </w:p>
    <w:p>
      <w:pPr>
        <w:pStyle w:val="Normal"/>
        <w:spacing w:lineRule="atLeast" w:line="283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возникновении подозрения на наличие вредоносных программ пользователь обязан запустить полное сканирование АРМ. Действия пользователя описаны в приложении 2.</w:t>
      </w:r>
    </w:p>
    <w:p>
      <w:pPr>
        <w:pStyle w:val="Normal"/>
        <w:spacing w:lineRule="atLeast" w:line="28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подозрении на заражение вирусом или его обнаружении, пользователь обязан приостановить эксплуатацию АРМ, отключить его от локальной вычислительной сети, и немедленно сообщить об этом администратору сегмента системы антивирусной защиты. Подключение АРМ к локальной вычислительной сети возможно только после удаления вредоносной программы и ее источника.</w:t>
      </w:r>
    </w:p>
    <w:p>
      <w:pPr>
        <w:pStyle w:val="Normal"/>
        <w:spacing w:lineRule="atLeast" w:line="28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появлении на экране АРМ предупреждающих сообщений (обнаружение вируса, истечения срока лицензии, неактуальность антивирусных баз) пользователь обязан сообщить о них в управление информационных технологий аппарата администрации Старооскольского городского округа по тел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22-03-4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либо на адрес электронной почты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uit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@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so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belregion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ru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8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льзователь АРМ несет персональную ответственность за нарушение требований по антивирусной защите.</w:t>
      </w:r>
    </w:p>
    <w:p>
      <w:pPr>
        <w:pStyle w:val="Normal"/>
        <w:spacing w:lineRule="atLeast" w:line="28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рушение требований по антивирусной защите влечет за собой ответственность, предусмотренную действующим законодательством РФ.</w:t>
      </w:r>
      <w:r>
        <w:br w:type="page"/>
      </w:r>
    </w:p>
    <w:p>
      <w:pPr>
        <w:pStyle w:val="Normal"/>
        <w:spacing w:lineRule="atLeast" w:line="282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</w:t>
      </w:r>
    </w:p>
    <w:p>
      <w:pPr>
        <w:pStyle w:val="Normal"/>
        <w:spacing w:lineRule="atLeast" w:line="282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памятке пользователя</w:t>
      </w:r>
    </w:p>
    <w:p>
      <w:pPr>
        <w:pStyle w:val="Normal"/>
        <w:spacing w:lineRule="atLeast" w:line="282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 xml:space="preserve">       по антивирусной защит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контроля актуальности установленных антивирус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аз на АРМ пользов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ля контроля актуальности установленных антивирусных баз на АРМ пользователю необходимо выполнить следующие действи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анели задач операционной системы нажать правой кнопкой мыши по знач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1290" cy="15748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206" r="-20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рисунок 1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/>
        <w:object w:dxaOrig="3839" w:dyaOrig="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pt;height:31.8pt" filled="f" o:ole="">
            <v:imagedata r:id="rId5" o:title=""/>
          </v:shape>
          <o:OLEObject Type="Embed" ProgID="" ShapeID="ole_rId4" DrawAspect="Content" ObjectID="_2091117468" r:id="rId4"/>
        </w:objec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ис. 1. Панель задач операционной систе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скрывшемся мен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D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Web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редставленном на рисунке 2 а), в случае актуальности обновлений появляется пункт «Обновление не требуется». Если обновления не актуальны, как на рисунке 2 б), то появится пункт «Требуется обновление»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6804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</w:tblGrid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1500" cy="2771775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object w:dxaOrig="4575" w:dyaOrig="686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5.7pt;height:217.7pt" filled="f" o:ole="">
                  <v:imagedata r:id="rId8" o:title=""/>
                </v:shape>
                <o:OLEObject Type="Embed" ProgID="" ShapeID="ole_rId7" DrawAspect="Content" ObjectID="_1033951247" r:id="rId7"/>
              </w:objec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16"/>
              <w:tabs>
                <w:tab w:val="clear" w:pos="708"/>
                <w:tab w:val="left" w:pos="289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обновление не требуетс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требуется обновление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ис. 2. Меню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D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Web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 неактуальных антивирусных базах следует их обновить, нажав на кнопку «Требуется обновление». Откроется мен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D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Web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Обновление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меню «Обновление», показанном на рисунке 3 а) нажать кнопку «Обновить». После этого начнется процесс загрузки и обновления антивирусных баз как на рисунке 3 б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60620" cy="262699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меню «Обновление»                                      б) загрузка антивирусных баз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ис. 3. Обновление антивирусных баз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возникновении ошибки обновления антивирусных баз пользователь обязан сообщ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управление информационных технологий аппарата администрации Старооскольского городского округа по тел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22-03-4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либо на адрес электронной почты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uit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@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so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belregion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иложение №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 памятке пользовател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антивирусной защит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рядок выборочной проверки файлов, папок с файлами </w:t>
        <w:br/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съемных носителей информ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антивирусной защит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D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Web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для организации выборочной проверк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файла или папки 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айлами необходимо выполнить следующие действ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йти в папку, где расположен файл ил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папки 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айлам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Нажать правую кнопку мыши по имени проверяемого файла, или папки 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айлами. После этого откроется меню, показанное на рисунке 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9825" cy="12477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ис. 1. Вызов контекстного меню на объекте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скрывшемся меню выбрать пункт «Проверить Dr.Web». После этого запускается сканер антивирусной защиты и выполняется проверка на наличие угроз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окончании сканирования в окне отображается результат проверки с указанием обнаруженных объектов и угроз. Если угрозы отсутствуют, то как показано на рисунке 2 будет доступна кнопка закрыть.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02890" cy="154241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ис. 2. Окно результатов скан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обнаружении сканером угроз, он предложит их обезвредить, для этого, согласно рисунку 3 необходимо нажать кнопку «Обезвреди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77030" cy="137223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ис. 3. Окно результатов скан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ля проведения проверки на наличие вредоносного программного обеспечения съемного носителя информации следует выполнить следующие действ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дключить к АРМ съемный носитель информа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ткрыть «Мой компьютер» и нажать правой кнопкой мыши по съемному носителю информации (рисунок 4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938905" cy="359981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Рис. 4. Проверка съемного носителя информ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В раскрывшемся меню выбрать пункт «Проверить Dr.Web». После этого запускается сканер антивирусной защиты и выполняется проверка на наличие угроз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 окончании сканирования в окне отображается результат проверки с указанием обнаруженных объектов и угроз. Если угрозы отсутствуют, то как показано на рисунке 2 будет доступна кнопка закрыт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 случае обнаружении сканером угроз, он предложит их обезвредить, для этого, согласно рисунку 3 необходимо нажать кнопку «Обезвредить».</w:t>
      </w:r>
      <w:r>
        <w:br w:type="page"/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иложение № 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 памятке пользователя 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антивирусной защи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проведения полной провер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ля проведения полной проверки АРМ на наличие вредоносного программного обеспечения следует выполнить следующие действ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анели задач операционной системы нажать, показанной на </w:t>
        <w:br/>
        <w:t>рисунке 1, правой кнопкой мыши по знач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1290" cy="15748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2" t="-206" r="-20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/>
        <w:object w:dxaOrig="3839" w:dyaOrig="6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2pt;height:31.8pt" filled="f" o:ole="">
            <v:imagedata r:id="rId16" o:title=""/>
          </v:shape>
          <o:OLEObject Type="Embed" ProgID="" ShapeID="ole_rId15" DrawAspect="Content" ObjectID="_830696591" r:id="rId15"/>
        </w:objec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ис. 1. Панель задач операционной систе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скрывшемся меню, представленном на рисунке 2, последовательно выбрать пункты «Сканер», затем «Полная». В результате выполненных действий запустится полная проверка АР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151120" cy="299148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5"/>
                              <w:gridCol w:w="4057"/>
                            </w:tblGrid>
                            <w:tr>
                              <w:trPr>
                                <w:trHeight w:val="4381" w:hRule="atLeast"/>
                              </w:trPr>
                              <w:tc>
                                <w:tcPr>
                                  <w:tcW w:w="40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41500" cy="2771775"/>
                                        <wp:effectExtent l="0" t="0" r="0" b="0"/>
                                        <wp:docPr id="11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2" t="-8" r="-1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00" cy="2771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32610" cy="2758440"/>
                                        <wp:effectExtent l="0" t="0" r="0" b="0"/>
                                        <wp:docPr id="1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" t="-8" r="-1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2610" cy="275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) выбор сканера защиты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) запуск полной провер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235.55pt;mso-wrap-distance-left:9pt;mso-wrap-distance-right:9pt;mso-wrap-distance-top:0pt;mso-wrap-distance-bottom:0pt;margin-top:6.75pt;mso-position-vertical-relative:text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5"/>
                        <w:gridCol w:w="4057"/>
                      </w:tblGrid>
                      <w:tr>
                        <w:trPr>
                          <w:trHeight w:val="4381" w:hRule="atLeast"/>
                        </w:trPr>
                        <w:tc>
                          <w:tcPr>
                            <w:tcW w:w="4055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1500" cy="2771775"/>
                                  <wp:effectExtent l="0" t="0" r="0" b="0"/>
                                  <wp:docPr id="1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277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57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2610" cy="2758440"/>
                                  <wp:effectExtent l="0" t="0" r="0" b="0"/>
                                  <wp:docPr id="1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2610" cy="275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055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) выбор сканера защиты</w:t>
                            </w:r>
                          </w:p>
                        </w:tc>
                        <w:tc>
                          <w:tcPr>
                            <w:tcW w:w="4057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) запуск полной провер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ис. 2. Запуск полной провер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окончании сканирования в окне «Полная проверка завершена» отображается результат проверки с указанием обнаруженных объектов и угроз. Если угрозы отсутствуют, то как показано на рисунке 3 будет доступна кнопка закры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93770" cy="1841500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ис. 3. Окно результатов сканиров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бнаружении угроз, сканер предложит их обезвредить, для этого, согласно рисунку 4 необходимо нажать кнопку «Обезвредить».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98950" cy="1428750"/>
            <wp:effectExtent l="0" t="0" r="0" b="0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ис. 4. Окно результатов сканирования при обнаружении угроз</w:t>
      </w:r>
      <w:r>
        <w:br w:type="page"/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Calibri"/>
          <w:color w:val="FFFFFF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иложение № 4</w:t>
      </w:r>
      <w:r>
        <w:rPr>
          <w:color w:val="FFFFFF"/>
          <w:sz w:val="26"/>
          <w:szCs w:val="26"/>
        </w:rPr>
        <w:t xml:space="preserve">                                                   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Calibri"/>
          <w:color w:val="FFFFFF"/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 памятке пользователя </w:t>
      </w:r>
      <w:r>
        <w:rPr>
          <w:color w:val="FFFFFF"/>
          <w:sz w:val="26"/>
          <w:szCs w:val="26"/>
        </w:rPr>
        <w:t xml:space="preserve">                               </w:t>
      </w:r>
    </w:p>
    <w:p>
      <w:pPr>
        <w:pStyle w:val="Normal"/>
        <w:spacing w:before="0" w:after="0"/>
        <w:ind w:firstLine="709"/>
        <w:jc w:val="center"/>
        <w:rPr>
          <w:color w:val="FFFFFF"/>
          <w:sz w:val="26"/>
          <w:szCs w:val="26"/>
        </w:rPr>
      </w:pPr>
      <w:r>
        <w:rPr>
          <w:rFonts w:cs="Calibri"/>
          <w:color w:val="FFFFFF"/>
          <w:sz w:val="26"/>
          <w:szCs w:val="26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антивирусной защ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6"/>
          <w:szCs w:val="26"/>
        </w:rPr>
        <w:t>ЛИСТ ОЗНАКОМЛЕНИЯ</w:t>
        <w:br/>
        <w:t>с памяткой пользователя по антивирусной защ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наименование орган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подраз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18"/>
          <w:szCs w:val="1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1701"/>
        <w:gridCol w:w="1843"/>
      </w:tblGrid>
      <w:tr>
        <w:trPr>
          <w:trHeight w:val="5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ись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jpeg"/><Relationship Id="rId15" Type="http://schemas.openxmlformats.org/officeDocument/2006/relationships/oleObject" Target="embeddings/oleObject3.bin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0.png"/><Relationship Id="rId19" Type="http://schemas.openxmlformats.org/officeDocument/2006/relationships/image" Target="media/image3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00:00Z</dcterms:created>
  <dc:creator>alexis</dc:creator>
  <dc:description/>
  <dc:language>en-US</dc:language>
  <cp:lastModifiedBy>User</cp:lastModifiedBy>
  <dcterms:modified xsi:type="dcterms:W3CDTF">2020-12-14T09:00:00Z</dcterms:modified>
  <cp:revision>2</cp:revision>
  <dc:subject/>
  <dc:title/>
</cp:coreProperties>
</file>