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Соглашение о неразглашении персональных данных сотрудников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Я, ______________________________________________________________, паспорт серии ________, номер __________, выданный _______________________ _______________________________«___»_____________ 20__года, понимаю, что получаю доступ к персональным данным сотрудников МБОУ «СОШ №28 с УИОП имени А.А.Угарова».</w:t>
      </w:r>
    </w:p>
    <w:p>
      <w:pPr>
        <w:pStyle w:val="Normal"/>
        <w:ind w:firstLine="851"/>
        <w:jc w:val="both"/>
        <w:rPr/>
      </w:pPr>
      <w:r>
        <w:rPr/>
        <w:t>Я так же понимаю, что во время исполнения своих обязанностей, мне приходится заниматься сбором, обработкой и хранением персональных данных сотрудников.</w:t>
      </w:r>
    </w:p>
    <w:p>
      <w:pPr>
        <w:pStyle w:val="TextBodyIndent"/>
        <w:rPr>
          <w:color w:val="FF0000"/>
        </w:rPr>
      </w:pPr>
      <w:r>
        <w:rPr/>
        <w:t>Я понимаю, что разглашение такого рода информации может нанести ущерб сотрудникам муниципального бюджетного общеобразовательного учреждения «Средняя общеобразовательная школа №11», как прямой, так и косвенный. В связи с этим, даю обязательство, при работе (в сборе, обработке и хранении) с персональными данными сотрудников  соблюдать все описанные в Положении «О защите персональных данных работников МБОУ «СОШ №28 с УИОП имени А.А.Угарова»</w:t>
      </w:r>
      <w:r>
        <w:rPr>
          <w:lang w:val="ru-RU"/>
        </w:rPr>
        <w:t xml:space="preserve"> требования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Я подтверждаю, что не имею права разглашать сведения о(об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регистрации и фактического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ашний и мобильный телефон, адрес электронной поч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Л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визиты общегражданского паспо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семь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йное полож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е и имущественное полож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ние, специа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награждении государственными наградами, присвоении почетных, воинских и специальных зн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ж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воинском уче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социальных льго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служебного контра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ыдущее место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заработной пла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состоянии здоровья и иные медицинские с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граф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зультаты </w:t>
      </w:r>
      <w:r>
        <w:rPr>
          <w:color w:val="000000"/>
          <w:spacing w:val="9"/>
        </w:rPr>
        <w:t>профессиональной деятельности по итогам аналитической информации за отчетный пери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иональный статус сотруд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повышении квалификации, переподготовке и аттес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работы или учебы членов семь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суди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приказов по личному соста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к приказам по личному соста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ые иные сведения, которые сотрудник считает нужным сообщить работодателю или в предоставлении которых возникла необходимость.</w:t>
      </w:r>
    </w:p>
    <w:p>
      <w:pPr>
        <w:pStyle w:val="Normal"/>
        <w:ind w:firstLine="851"/>
        <w:jc w:val="both"/>
        <w:rPr/>
      </w:pPr>
      <w:r>
        <w:rPr/>
        <w:t>Я предупрежден(а) о том, что в случае разглашения мной сведений, касающихся персональных данных учащихся или их утраты, я несу ответственность в соответствии с ст. 90 ТК РФ, п.п.в. п.6 ст. 81 ТК РФ.</w:t>
      </w:r>
    </w:p>
    <w:p>
      <w:pPr>
        <w:pStyle w:val="Normal"/>
        <w:ind w:firstLine="851"/>
        <w:jc w:val="both"/>
        <w:rPr/>
      </w:pPr>
      <w:r>
        <w:rPr/>
        <w:t>С Положением «О защите персональных данных работников МБОУ «СОШ №28 с УИОП имени А.А.Угарова»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»_____________20___г.</w:t>
        <w:tab/>
        <w:tab/>
        <w:t>____________   _________________________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подпись                                   Ф.И.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30:00Z</dcterms:created>
  <dc:creator>Priemnaya</dc:creator>
  <dc:description/>
  <dc:language>en-US</dc:language>
  <cp:lastModifiedBy>HP Inc.</cp:lastModifiedBy>
  <cp:lastPrinted>2021-01-12T14:28:00Z</cp:lastPrinted>
  <dcterms:modified xsi:type="dcterms:W3CDTF">2021-09-22T19:30:00Z</dcterms:modified>
  <cp:revision>2</cp:revision>
  <dc:subject/>
  <dc:title/>
</cp:coreProperties>
</file>