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olor w:val="222222"/>
          <w:spacing w:val="-2"/>
          <w:lang w:val="ru-RU"/>
        </w:rPr>
        <w:t>Правила приема в</w:t>
      </w:r>
      <w:r>
        <w:rPr>
          <w:color w:val="222222"/>
          <w:spacing w:val="-2"/>
        </w:rPr>
        <w:t> </w:t>
      </w:r>
      <w:r>
        <w:rPr>
          <w:color w:val="222222"/>
          <w:spacing w:val="-2"/>
          <w:lang w:val="ru-RU"/>
        </w:rPr>
        <w:t>школу</w:t>
      </w:r>
    </w:p>
    <w:p>
      <w:pPr>
        <w:pStyle w:val="Normal"/>
        <w:rPr>
          <w:color w:val="222222"/>
          <w:lang w:val="ru-RU"/>
        </w:rPr>
      </w:pPr>
      <w:r>
        <w:rPr>
          <w:rStyle w:val="Dochighlightcontainerleo6d"/>
          <w:color w:val="222222"/>
          <w:lang w:val="ru-RU"/>
        </w:rPr>
        <w:t>Предлагаем</w:t>
      </w:r>
      <w:r>
        <w:rPr>
          <w:rStyle w:val="Dochighlightcontainerleo6d"/>
          <w:color w:val="222222"/>
        </w:rPr>
        <w:t> </w:t>
      </w:r>
      <w:hyperlink r:id="rId2" w:tgtFrame="_self">
        <w:r>
          <w:rPr>
            <w:rStyle w:val="InternetLink"/>
            <w:rFonts w:cs="inherit;Times New Roman" w:ascii="inherit;Times New Roman" w:hAnsi="inherit;Times New Roman"/>
            <w:color w:val="0047B3"/>
            <w:u w:val="none"/>
            <w:lang w:val="ru-RU"/>
          </w:rPr>
          <w:t>правила приема в школу</w:t>
        </w:r>
      </w:hyperlink>
      <w:r>
        <w:rPr>
          <w:rStyle w:val="Dochighlightcontainerleo6d"/>
          <w:color w:val="222222"/>
        </w:rPr>
        <w:t> </w:t>
      </w:r>
      <w:r>
        <w:rPr>
          <w:rStyle w:val="Dochighlightcontainerleo6d"/>
          <w:color w:val="222222"/>
          <w:lang w:val="ru-RU"/>
        </w:rPr>
        <w:t>– обязательный ЛНА, в котором школа закрепляет особенности зачисления учеников. Например, при индивидуальном отборе, приеме на программы допобразования. Правила должны дополнять федеральные, региональные и муниципальные норм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  <w:r>
        <w:rPr/>
        <w:br/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5"/>
        <w:gridCol w:w="3921"/>
      </w:tblGrid>
      <w:tr>
        <w:trPr/>
        <w:tc>
          <w:tcPr>
            <w:tcW w:w="5105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ГЛАСОВА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_______________________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токол от ______________)</w:t>
            </w:r>
          </w:p>
        </w:tc>
        <w:tc>
          <w:tcPr>
            <w:tcW w:w="3921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ВЕРЖДЕНЫ 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риказом ______________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 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ила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е Прави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авила) разработа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Порядком приема гражд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58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рядок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), Порядком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м приказом Минпросвещения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3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5, Порядк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ности, утвержденными приказом Минпросвещения России от 06.04.2023 № 240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______________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школ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авила регламентируют прием гражд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ебенок, дети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сновные общеобразовательные программы)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рием иностранных граждан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ц без гражданств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отечественник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бежом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средств бюджетных ассигнований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ждународными договор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, законодатель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Ф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ми правила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приема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имеющих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очередной или первоочередной прием, право преимущественного приема, детей, 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не позднее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пр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ается 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ня текуще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ием заявл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ля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начинае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заполнения свободных мест для приема, 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нтября текущего года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если школа закончила прием всех дете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стоящих Правил, пр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 может быть начат ранее 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 текущего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ием заявлени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ед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всего учебного года при наличии свободных ме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значаются работник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, в федеральной государственной информационной системе «Единый портал государственных и муниципальных услуг (функций)» (далее – ЕПГУ) размещается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е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х класс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х дн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мента издания распорядительного акта _____________________________________________________________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 свободных мест для приема детей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живающ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репленной территор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ю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информационном стенде в школе и на официальном сайте школы в сети интернет дополните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аетс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орядительный акт _____________________________________________________________ — не позднее 10 календарных дней с момента его изд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ец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е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 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ая информац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ущему прие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Родители (законные представители) несовершеннолетних вправе выбирать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я получения ребенком основно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мнения ребен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комендаций психолого-медико-педагогической комиссии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 формы получения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ы обучения, язык, языки образования, факультатив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ивные учебные предметы, курсы, дисциплины, моду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, предлагаемого школ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8. Зачисление детей в школ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неочередном и первоочередном порядке, с правом преимущественного приема осуществляется в 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просвещения России от 02.09.2020 № 458 и другим законодательством РФ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основным общеобразовательным программам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ием дет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осуществляется без вступительных испытаний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индивидуального отбора для получения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может быть отказано только при отсутствии свободных мест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шедших индивидуальный отбор для получения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 (классы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глубленным изучением отдельных предметов или для профильного обуч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ием де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ым образовательным программ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родителей (законных представителей)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тупающ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ными возможностями здоровья, достигшие возраста восемнадцати лет, 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аптированной образовательной программе тольк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гласия самих поступающи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Количество первых классов, комплекту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о учебного года, опреде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созданных для осуществления образовательной деятель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анитарных нор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ледующие классы осуществляется при наличии свободных мес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лиц, осваивавших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 само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 Лица, осваивавшие основные обще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е семейно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образования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квидировавш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ные сроки академическую задолженность, вправе продолжить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им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предусмотренном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й класс, при наличии мест для прие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лица, осваивавшие основные общеобразовательные программы в форме семейного образования и самообразования, проходило промежуточную аттестацию в других образовательных организациях, то дополнительно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, перечисленн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де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образовательных организациях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установления соответствующего класса для зачисле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Порядок зачисле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новным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бщеобразовательным программам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ем детей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родителя (законного представителя) ребенка или поступающего, реализующего прав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_____________________________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ит сведения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Образец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размещ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Для приема родитель(и) (законный(ые) представитель(и)) детей, или поступающий предъявляют документы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6 Порядка приема в школу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Родитель(и) (законный(ые) представитель(и)) ребенка или поступающий имеют прав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лять другие докумен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ы для приема, указанн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4. подают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х способов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электронной форме посредством ЕПГ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проводит проверку достоверности сведений, указа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я действительности поданных докумен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й форме. Для этого школа обращает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ующим государственным информационным системам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ые (муниципальные) орг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совершеннолетнего поступающего или родителей (законных представителей) несовершеннолетнего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а заявления утверждается 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Для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равку о периоде обучения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Родители (законные представители) детей вправ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му усмотрению представить иные документы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усмотренные прави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Работник, ответственный за прием, при приеме любых заявлений, подаваем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обяз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м, удостоверяющим личность заявителя, для установления его личност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факта родственных отнош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очий законного представител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_______ Заявитель обязан донести недостающие докумен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сутств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 деле документов, требуемых при зачислении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основанием для отказ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2. При приеме заявления _________________________________ знакомит поступающих, родителей (законных представителей) с уставом школы, лицензией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свидетельств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енной аккредитации, общеобразовательными программ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регламентирующими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е образовательной деятельности, прав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и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3. Факт ознакомления совершеннолетних поступающих или родителей (законных представителей) несовершеннолетн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ами, указанны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.12, фиксир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яется личной подпись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тупающего или родителей (законных представителей) ребен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4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школ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5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регистрации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я документов, представленных родителем(ями) (законным(ыми) представителем(ями)) ребенка или поступающим, по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рез операторов почтовой связи общего пользования или лично в школу, родителю(ям) (законному(ым) представителю(ям)) ребенка или поступающему выдается документ, заверенный подписью работника школы, ответственного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, содержащий индивидуальный номер зая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ень представленных при 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докумен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6. Зачисл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оформляется приказом директора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оки, установленные Порядком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м стенд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йте школы размещается информация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х приема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следующего дня, когда был издан приказ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7. Родитель(и) (законный(е) представитель(и)) ребенка или поступающий вправе 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числении лич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ое врем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 работы 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8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го ребенка или поступающего, принят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ключением зачисл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 перевода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организации, формируется личное дел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м хранятся заявл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ем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индивидуального отбора при приеме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граммам среднего общего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Школа проводит прие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реднего общего образования в профильные классы (_________________________________________________________________________________________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Индивидуальный отбор при прием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вод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е об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ам среднего общего образования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е, которые предусмотрены _____________________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Условия индивидуального отбора (при его наличии) размещаются на информационном стен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шко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ти интернет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прие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Индивидуальный отбо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ые классы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му заявлению поступающего, окончившего основное общее образование, или родителя (законного представителя) ребенка, желающего обучать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ильном классе. Заявление пода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организаци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днее чем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индивидуального отбора. При подаче заявления предъявляется оригинал документа, удостоверяющего личность заявител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и указываются сведения, установленные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явлению, указанном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.4. правил, прилагаются копии документов, установленных 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 прием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о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При при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у для получения среднего общего образования представляется аттестат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м общем образовании установленного образц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ием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дополнительным общеобразовательным программа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highlightcontainerleo6d">
    <w:name w:val="dochighlight_container__leo6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11455717&amp;locale=ru&amp;date=2023-09-05&amp;isStatic=false&amp;anchor=dfas1g8r2e&amp;pubAlias=mcfr-edu.v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1:00Z</dcterms:created>
  <dc:creator>User</dc:creator>
  <dc:description>Подготовлено экспертами Группы Актион</dc:description>
  <cp:keywords/>
  <dc:language>en-US</dc:language>
  <cp:lastModifiedBy>User</cp:lastModifiedBy>
  <dcterms:modified xsi:type="dcterms:W3CDTF">2025-03-12T06:19:00Z</dcterms:modified>
  <cp:revision>4</cp:revision>
  <dc:subject/>
  <dc:title/>
</cp:coreProperties>
</file>